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Cs w:val="24"/>
          <w:lang w:val="en-US"/>
        </w:rPr>
        <w:t>C O M P A N Y    P R O F I L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lano, June 24, 2011 - B2B MEETING CON LE AZIENDE SLOVEN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5"/>
        <w:gridCol w:w="495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Name: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one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eb page: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PARTICIPANT (name and position) / CONTACT PERSON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mpany Business Activities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 □ Service     □ Producer     □ Wholesaler/Retailer     □ Others: ___________________</w:t>
            </w:r>
          </w:p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Branch/interest on the target market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(choose one)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ing, Tax Consulting, Audit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gricul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Bank, Insurance, Financial Servic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nformatics and Telecommunication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hemical Indus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nstruction and Building Material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ealth sector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lectronics and Electrical Engineer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nergetic/Energy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ngineering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ood Industri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dra031"/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agement Consulting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ing of Basic Metals and Metal Processing Industry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armaceutical industry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blishing, Printing Medi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lp, Paper and Paper Convert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Real Estat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extiles, Clothing and Leather Process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ourism and Cater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ransport and Communications (logistic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ood Processing (wood, wood products, furniture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: _________________________________________</w:t>
            </w:r>
          </w:p>
        </w:tc>
      </w:tr>
      <w:tr>
        <w:trPr>
          <w:trHeight w:val="9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Existing Business Contacts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□ Yes, many        □ Yes, few         □ No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f any, please specify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Modra031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737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Modra031"/>
          <w:rFonts w:ascii="Lucida Sans Unicode" w:hAnsi="Lucida Sans Unicode" w:cs="Lucida Sans Unicode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  <w:t xml:space="preserve">Datum: </w:t>
      </w:r>
    </w:p>
    <w:sectPr>
      <w:type w:val="continuous"/>
      <w:pgSz w:w="11906" w:h="16838"/>
      <w:pgMar w:left="1134" w:right="1134" w:gutter="0" w:header="0" w:top="73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Modra031">
    <w:name w:val="modra031"/>
    <w:basedOn w:val="Privzetapisavaodstavka"/>
    <w:qFormat/>
    <w:rPr>
      <w:rFonts w:ascii="Arial" w:hAnsi="Arial" w:cs="Arial"/>
      <w:color w:val="003366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>
      <w:rFonts w:ascii="Arial" w:hAnsi="Arial" w:cs="Arial"/>
      <w:color w:val="767676"/>
      <w:sz w:val="15"/>
      <w:szCs w:val="15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1:00Z</dcterms:created>
  <dc:creator>MZZ-DKP</dc:creator>
  <dc:description/>
  <cp:keywords/>
  <dc:language>en-US</dc:language>
  <cp:lastModifiedBy>Mojca Osojnik</cp:lastModifiedBy>
  <cp:lastPrinted>2010-05-11T09:15:00Z</cp:lastPrinted>
  <dcterms:modified xsi:type="dcterms:W3CDTF">2011-02-21T10:21:00Z</dcterms:modified>
  <cp:revision>2</cp:revision>
  <dc:subject/>
  <dc:title>COMPANY PROFILE</dc:title>
</cp:coreProperties>
</file>